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080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97" w:x="10080" w:y="69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56" w:h="1291" w:x="705" w:y="7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PREȘEDINTE DE ȘEDINȚ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56" w:h="1291" w:x="705" w:y="78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956" w:h="1291" w:x="70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903</Characters>
  <CharactersWithSpaces>67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0:00Z</dcterms:created>
  <dc:creator>Crystal Reports</dc:creator>
  <dc:description>Powered By Crystal</dc:description>
  <dc:language>en-US</dc:language>
  <cp:lastModifiedBy/>
  <cp:lastPrinted>2021-12-14T10:37:00Z</cp:lastPrinted>
  <dcterms:modified xsi:type="dcterms:W3CDTF">2021-12-14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E7AFB18AF636D8F1A269F708A2C946094E48130D4C5CA938611CD0F5107144B7EE3ED4931C423C09147A4A47713FF83AA6304A550697A38EF2439016727FAD927260809525310976BE60689EADA0D</vt:lpwstr>
  </property>
  <property fmtid="{D5CDD505-2E9C-101B-9397-08002B2CF9AE}" pid="3" name="Business Objects Context Information1">
    <vt:lpwstr>048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8F1B689B58078EA1E4DBD8452C7B2557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F1885DBCF4B5B88A51A07242AD8B1308994FFC90FFBC797DEF364AD5CF4B5C3C23CFB35E1510BA2A165B8858A9C3226F34C1BC36B464D23B2FB5D814E40619C50E864FB9F601954A5EC24F7826FFA56865D1F6BAB4A9CBD5703E31C3</vt:lpwstr>
  </property>
  <property fmtid="{D5CDD505-2E9C-101B-9397-08002B2CF9AE}" pid="7" name="Business Objects Context Information5">
    <vt:lpwstr>445E62EA3CFD284F98B0E242E5C4BF98523B9C6F3A4792DE81A7499CB6D065CCBC9C82B89E7BD62D6082525A85D0499C7631D7B1FA9510FDE42E072B2AB9FAF1ACE81A1</vt:lpwstr>
  </property>
  <property fmtid="{D5CDD505-2E9C-101B-9397-08002B2CF9AE}" pid="8" name="Operator">
    <vt:lpwstr>utilizator buget10</vt:lpwstr>
  </property>
</Properties>
</file>